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678247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1061959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864673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34250426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